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lease send the filled in application to: </w:t>
      </w:r>
      <w:hyperlink r:id="rId2">
        <w:r>
          <w:rPr>
            <w:rStyle w:val="InternetLink"/>
          </w:rPr>
          <w:t>epps@fz-juelich.de</w:t>
        </w:r>
      </w:hyperlink>
    </w:p>
    <w:p>
      <w:pPr>
        <w:pStyle w:val="Normal"/>
        <w:rPr>
          <w:b/>
          <w:b/>
        </w:rPr>
      </w:pPr>
      <w:r>
        <w:rPr>
          <w:b/>
        </w:rPr>
        <w:t>Application form (either doc file or online form)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05"/>
        <w:gridCol w:w="665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Middle Nam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Affiliation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a0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Short CV (max 1 page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Motivation to attend the Training School (2500 characters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compliance with the current legislation, I hereby consent to the processing of the personal data that I have provided for the purposes of the application to the present Training school </w:t>
      </w:r>
    </w:p>
    <w:tbl>
      <w:tblPr>
        <w:tblStyle w:val="a2"/>
        <w:tblW w:w="2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92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I agre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I do not agre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38225" cy="939800"/>
          <wp:effectExtent l="0" t="0" r="0" b="0"/>
          <wp:docPr id="1" name="Grafik 1" descr="EPPS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EPPS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de-DE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3688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6880"/>
    <w:rPr>
      <w:color w:val="605E5C"/>
      <w:shd w:fill="E1DFDD" w:val="clear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f650f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f650f3"/>
    <w:rPr/>
  </w:style>
  <w:style w:type="character" w:styleId="Strong">
    <w:name w:val="Strong"/>
    <w:basedOn w:val="DefaultParagraphFont"/>
    <w:uiPriority w:val="22"/>
    <w:qFormat/>
    <w:rsid w:val="004c4c18"/>
    <w:rPr>
      <w:b/>
      <w:bCs/>
    </w:rPr>
  </w:style>
  <w:style w:type="character" w:styleId="Normaltextrun" w:customStyle="1">
    <w:name w:val="normaltextrun"/>
    <w:basedOn w:val="DefaultParagraphFont"/>
    <w:qFormat/>
    <w:rsid w:val="00df2005"/>
    <w:rPr/>
  </w:style>
  <w:style w:type="character" w:styleId="Eop" w:customStyle="1">
    <w:name w:val="eop"/>
    <w:basedOn w:val="DefaultParagraphFont"/>
    <w:qFormat/>
    <w:rsid w:val="00df200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6b03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e46b03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e46b03"/>
    <w:rPr>
      <w:b/>
      <w:bCs/>
      <w:sz w:val="20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46b03"/>
    <w:rPr>
      <w:rFonts w:ascii="Segoe UI" w:hAnsi="Segoe UI" w:cs="Segoe UI"/>
      <w:sz w:val="18"/>
      <w:szCs w:val="18"/>
    </w:rPr>
  </w:style>
  <w:style w:type="character" w:styleId="Formrequired" w:customStyle="1">
    <w:name w:val="form-required"/>
    <w:basedOn w:val="DefaultParagraphFont"/>
    <w:qFormat/>
    <w:rsid w:val="00c805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53688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650f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f650f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c4c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 w:customStyle="1">
    <w:name w:val="paragraph"/>
    <w:basedOn w:val="Normal"/>
    <w:qFormat/>
    <w:rsid w:val="00df20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e46b0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e46b03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46b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lenraster">
    <w:name w:val="Table Grid"/>
    <w:basedOn w:val="NormaleTabelle"/>
    <w:uiPriority w:val="39"/>
    <w:rsid w:val="00c805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ps@fz-juelich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569YVK5UlB1Q4f7FLTZZkGp4c5A==">CgMxLjAaGgoBMBIVChMIBCoPCgtBQUFCZldxZk9RYxABGhoKATESFQoTCAQqDwoLQUFBQmZXcWZPUWMQARoaCgEyEhUKEwgEKg8KC0FBQUJmV3FmT1FjEAEaGgoBMxIVChMIBCoPCgtBQUFCZldxZk9RYxABGhoKATQSFQoTCAQqDwoLQUFBQmZXcWZPUWMQARoaCgE1EhUKEwgEKg8KC0FBQUJmV3FmT1FjEAEaGgoBNhIVChMIBCoPCgtBQUFCZldxZk9RYxABGhoKATcSFQoTCAQqDwoLQUFBQmZXcWZPUWMQARoaCgE4EhUKEwgEKg8KC0FBQUJmV3FmT1FjEAEaGgoBORIVChMIBCoPCgtBQUFCZldxZk9RYxABGhsKAjEwEhUKEwgEKg8KC0FBQUJmV3FmT1FjEAEaGwoCMTESFQoTCAQqDwoLQUFBQmZXcWZPUWMQARobCgIxMhIVChMIBCoPCgtBQUFCZldxZk9RYxABGhsKAjEzEhUKEwgEKg8KC0FBQUJmV3FmT1FjEAEaGwoCMTQSFQoTCAQqDwoLQUFBQmZXcWZPUWMQARobCgIxNRIVChMIBCoPCgtBQUFCZldxZlBPdxABGhsKAjE2EhUKEwgEKg8KC0FBQUJmV3FmUE93EAEikAIKC0FBQUJmV3FmUE93EtoBCgtBQUFCZldxZlBPdxILQUFBQmZXcWZQT3caDQoJdGV4dC9odG1sEgAiDgoKdGV4dC9wbGFpbhIAKhsiFTEwNTAxNjQ2ODc2NjE0NzUxMDY2NigAOAAwzY2VrtYyOLCRla7WMko6CiRhcHBsaWNhdGlvbi92bmQuZ29vZ2xlLWFwcHMuZG9jcy5tZHMaEsLX2uQBDBoKCgYKABAGGAAQAVoMc3BpbW9hOGNudTJ6cgIgAHgAggEUc3VnZ2VzdC5wNnl2dHV5dDk5anmaAQYIABAAGACwAQC4AQAYzY2VrtYyILCRla7WMjAAQhRzdWdnZXN0LnA2eXZ0dXl0OTlqeSL1AgoLQUFBQmZXcWZPUWMSvwIKC0FBQUJmV3FmT1FjEgtBQUFCZldxZk9RYxoNCgl0ZXh0L2h0bWwSACIOCgp0ZXh0L3BsYWluEgAqGyIVMTA1MDE2NDY4NzY2MTQ3NTEwNjY2KAA4ADD60Z6q1jI4lb2ur9YySp4BCiRhcHBsaWNhdGlvbi92bmQuZ29vZ2xlLWFwcHMuZG9jcy5tZHMadsLX2uQBcBpuCmoKZERhdGUsIE9ubGluZSBwcmVwYXJhdG9yeSB3b3Jrc2hvcCB3aGVuIGhvdyBsb25nIHdpdGggd2hvbT8gZG8gd2UgYWxzbyBnaXZlIHNvbWUgaW5wdXQgaW4gZm9ybSBvZiBhIGwQARgBEAFaDGEydTgzbjJvMng4Y3ICIAB4AIIBFHN1Z2dlc3QueXoydHM0ejhldXF6mgEGCAAQABgAsAEAuAEAGPrRnqrWMiCVva6v1jIwAEIUc3VnZ2VzdC55ejJ0czR6OGV1cXoikAIKC0FBQUJmV3FmT1FREtoBCgtBQUFCZldxZk9RURILQUFBQmZXcWZPUVEaDQoJdGV4dC9odG1sEgAiDgoKdGV4dC9wbGFpbhIAKhsiFTEwNTAxNjQ2ODc2NjE0NzUxMDY2NigAOAAw3eiNqtYyOKbujarWMko6CiRhcHBsaWNhdGlvbi92bmQuZ29vZ2xlLWFwcHMuZG9jcy5tZHMaEsLX2uQBDBIKCgYKABAUGAAQAVoMajI3dGE5ZHZpNTR3cgIgAHgAggEUc3VnZ2VzdC5vN3UwOHN3c2llaHeaAQYIABAAGACwAQC4AQAY3eiNqtYyIKbujarWMjAAQhRzdWdnZXN0Lm83dTA4c3dzaWVodzIIaC5namRneHM4AGokChRzdWdnZXN0Lms1dXA5cmh4ZnQwdBIMQW5kcmVhcyBIdW5kaiMKE3N1Z2dlc3Quajc4N3p1eDF0bGMSDEFuZHJlYXMgSHVuZGokChRzdWdnZXN0Lnl0MHR1NXI0MDJvMBIMQW5kcmVhcyBIdW5kaiQKFHN1Z2dlc3QuNHh4bGprNnZsbG1jEgxBbmRyZWFzIEh1bmRqJAoUc3VnZ2VzdC5wNnl2dHV5dDk5ankSDEFuZHJlYXMgSHVuZGokChRzdWdnZXN0LmtiYjVudWxiZzN4dRIMQW5kcmVhcyBIdW5kaiQKFHN1Z2dlc3QubGk0bThsYmRzdjhrEgxBbmRyZWFzIEh1bmRqJAoUc3VnZ2VzdC5mY2RvaXo1NG5lM3USDEFuZHJlYXMgSHVuZGokChRzdWdnZXN0Lm9sM2p5ZXgzZnNiahIMQW5kcmVhcyBIdW5kaiQKFHN1Z2dlc3Qud3AydzB0Mmg4ajA5EgxBbmRyZWFzIEh1bmRqKgoUc3VnZ2VzdC5xaDgycTRwa3M3bWYSElNpbHZhbmEgTW9zY2F0ZWxsaWokChRzdWdnZXN0Lm9hOWM5eWxsNWNkMRIMQW5kcmVhcyBIdW5kaioKFHN1Z2dlc3QuZ28yamFsYmE5ZDdrEhJTaWx2YW5hIE1vc2NhdGVsbGlqJAoUc3VnZ2VzdC55dmRsOXhraHh2c2MSDEFuZHJlYXMgSHVuZGoqChRzdWdnZXN0LjgwenI2b3FpbG1idBISU2lsdmFuYSBNb3NjYXRlbGxpaiMKE3N1Z2dlc3QuOGZ0eXVwMWZoNTcSDEFuZHJlYXMgSHVuZGoqChRzdWdnZXN0LjR3cjc5dHlpOWhobxISU2lsdmFuYSBNb3NjYXRlbGxpaiQKFHN1Z2dlc3QueXoydHM0ejhldXF6EgxBbmRyZWFzIEh1bmRqJAoUc3VnZ2VzdC5wcGZtZndodDA3ZHASDEFuZHJlYXMgSHVuZGokChRzdWdnZXN0Lm9tcHpvN2FkYm01NRIMQW5kcmVhcyBIdW5kaiQKFHN1Z2dlc3QucXo1YTcxZXdzbDNoEgxBbmRyZWFzIEh1bmRqJAoUc3VnZ2VzdC5vN3UwOHN3c2llaHcSDEFuZHJlYXMgSHVuZGokChRzdWdnZXN0LndtY3YyZ3h4am5pcBIMQW5kcmVhcyBIdW5kciExVGw1OVFQZkRESHRkZV96Vkd0NW1IX3RYWERDdkp1Y3o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</Words>
  <Characters>460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35:00Z</dcterms:created>
  <dc:creator>Pieruschka, Roland</dc:creator>
  <dc:description/>
  <dc:language>en-US</dc:language>
  <cp:lastModifiedBy>Roland Pieruschka</cp:lastModifiedBy>
  <dcterms:modified xsi:type="dcterms:W3CDTF">2025-03-11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02D4E3AF431C469563283866D9DC75</vt:lpwstr>
  </property>
  <property fmtid="{D5CDD505-2E9C-101B-9397-08002B2CF9AE}" pid="3" name="MediaServiceImageTags">
    <vt:lpwstr/>
  </property>
</Properties>
</file>